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60" w:right="0" w:firstLine="720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33950</wp:posOffset>
            </wp:positionH>
            <wp:positionV relativeFrom="paragraph">
              <wp:posOffset>-133350</wp:posOffset>
            </wp:positionV>
            <wp:extent cx="148526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160" w:right="0" w:firstLine="72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33"/>
        <w:gridCol w:w="3188"/>
      </w:tblGrid>
      <w:tr>
        <w:trPr>
          <w:trHeight w:val="1521" w:hRule="atLeast"/>
        </w:trPr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108585</wp:posOffset>
                  </wp:positionV>
                  <wp:extent cx="605790" cy="723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3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ثنی</w:t>
            </w:r>
          </w:p>
        </w:tc>
        <w:tc>
          <w:tcPr>
            <w:tcW w:w="318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300" w:after="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     /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س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ان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ث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ویس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u w:val="single"/>
                <w:lang w:bidi="fa-IR"/>
              </w:rPr>
              <w:t>010889767700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ت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6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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27600</wp:posOffset>
            </wp:positionH>
            <wp:positionV relativeFrom="paragraph">
              <wp:posOffset>-241300</wp:posOffset>
            </wp:positionV>
            <wp:extent cx="1485265" cy="1485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Cs/>
          <w:color w:val="FFFFFF"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 xml:space="preserve">بسمه تعالی </w:t>
      </w:r>
      <w:r>
        <w:rPr>
          <w:rtl w:val="true"/>
        </w:rPr>
        <w:t>»</w:t>
      </w:r>
    </w:p>
    <w:tbl>
      <w:tblPr>
        <w:bidiVisual w:val="true"/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943"/>
      </w:tblGrid>
      <w:tr>
        <w:trPr>
          <w:trHeight w:val="1326" w:hRule="atLeast"/>
        </w:trPr>
        <w:tc>
          <w:tcPr>
            <w:tcW w:w="2552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95470</wp:posOffset>
                  </wp:positionH>
                  <wp:positionV relativeFrom="paragraph">
                    <wp:posOffset>106045</wp:posOffset>
                  </wp:positionV>
                  <wp:extent cx="1583690" cy="894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ث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36195</wp:posOffset>
                      </wp:positionV>
                      <wp:extent cx="1764665" cy="7448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300" w:after="60" w:lineRule="auto" w:line="4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تاریخ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9.55pt;margin-top:2.85pt;width:138.9pt;height:5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300" w:after="6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ریخ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160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     /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س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ان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1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ط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د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</w:p>
        </w:tc>
      </w:tr>
      <w:tr>
        <w:trPr>
          <w:trHeight w:val="2654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ص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کار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ئی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ویس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u w:val="single"/>
                <w:lang w:bidi="fa-IR"/>
              </w:rPr>
              <w:t>010889767700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ت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2160" w:right="0" w:firstLine="72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</w:t>
      </w:r>
    </w:p>
    <w:p>
      <w:pPr>
        <w:pStyle w:val="Normal"/>
        <w:bidi w:val="1"/>
        <w:ind w:left="2160" w:right="0" w:firstLine="72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160" w:right="0" w:firstLine="72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7450</wp:posOffset>
            </wp:positionH>
            <wp:positionV relativeFrom="paragraph">
              <wp:posOffset>-247650</wp:posOffset>
            </wp:positionV>
            <wp:extent cx="1485265" cy="1485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  <w:gridCol w:w="2802"/>
      </w:tblGrid>
      <w:tr>
        <w:trPr>
          <w:trHeight w:val="1521" w:hRule="atLeast"/>
        </w:trPr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108585</wp:posOffset>
                  </wp:positionV>
                  <wp:extent cx="605790" cy="7232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ق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راجی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300" w:after="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     /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کن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ا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ج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س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فق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سان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8920</wp:posOffset>
                      </wp:positionV>
                      <wp:extent cx="158750" cy="151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05pt;margin-top:19.6pt;width:12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ab/>
              <w:tab/>
              <w:tab/>
            </w:r>
            <w:r>
              <w:rPr>
                <w:rFonts w:cs="B Zar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ab/>
              <w:tab/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 -        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37" w:leader="none"/>
                <w:tab w:val="right" w:pos="884" w:leader="none"/>
              </w:tabs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2730</wp:posOffset>
                      </wp:positionV>
                      <wp:extent cx="159385" cy="149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19.9pt;width:12.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84" w:leader="none"/>
                <w:tab w:val="right" w:pos="1168" w:leader="none"/>
              </w:tabs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9555</wp:posOffset>
                      </wp:positionV>
                      <wp:extent cx="158750" cy="1511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19.65pt;width:12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01" w:leader="none"/>
                <w:tab w:val="right" w:pos="754" w:leader="none"/>
              </w:tabs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ر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90</wp:posOffset>
                      </wp:positionV>
                      <wp:extent cx="159385" cy="149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0.7pt;width:12.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ص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lang w:bidi="fa-IR"/>
              </w:rPr>
              <w:t>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160" w:right="0" w:firstLine="72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5550</wp:posOffset>
            </wp:positionH>
            <wp:positionV relativeFrom="paragraph">
              <wp:posOffset>-294640</wp:posOffset>
            </wp:positionV>
            <wp:extent cx="1485265" cy="14852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بسمه تعالی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33"/>
        <w:gridCol w:w="3188"/>
      </w:tblGrid>
      <w:tr>
        <w:trPr>
          <w:trHeight w:val="1521" w:hRule="atLeast"/>
        </w:trPr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108585</wp:posOffset>
                  </wp:positionV>
                  <wp:extent cx="605790" cy="72326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3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ئم</w:t>
            </w:r>
          </w:p>
        </w:tc>
        <w:tc>
          <w:tcPr>
            <w:tcW w:w="318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300" w:after="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ل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واق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30480</wp:posOffset>
                      </wp:positionV>
                      <wp:extent cx="158750" cy="1485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35pt;margin-top:2.4pt;width:12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31115</wp:posOffset>
                      </wp:positionV>
                      <wp:extent cx="158750" cy="1485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.05pt;margin-top:2.45pt;width:12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36195</wp:posOffset>
                      </wp:positionV>
                      <wp:extent cx="15875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.3pt;margin-top:2.85pt;width:12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17780</wp:posOffset>
                      </wp:positionV>
                      <wp:extent cx="158750" cy="1485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65pt;margin-top:1.4pt;width:12.4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ک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کست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ط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ث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ویس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u w:val="single"/>
                <w:lang w:bidi="fa-IR"/>
              </w:rPr>
              <w:t>010889767700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ت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نخو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7" w:right="1985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23:00Z</dcterms:created>
  <dc:creator>magid</dc:creator>
  <dc:description/>
  <cp:keywords/>
  <dc:language>en-US</dc:language>
  <cp:lastModifiedBy>a</cp:lastModifiedBy>
  <cp:lastPrinted>2018-11-06T13:16:00Z</cp:lastPrinted>
  <dcterms:modified xsi:type="dcterms:W3CDTF">2021-05-30T04:23:00Z</dcterms:modified>
  <cp:revision>2</cp:revision>
  <dc:subject/>
  <dc:title>*فرم درخواست کارت دانشجویی المثنی*</dc:title>
</cp:coreProperties>
</file>